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779-2610/2025</w:t>
      </w:r>
    </w:p>
    <w:p>
      <w:pPr>
        <w:pStyle w:val="Normal"/>
        <w:spacing w:before="0" w:after="0"/>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rPr>
          <w:sz w:val="28"/>
          <w:szCs w:val="28"/>
          <w:lang w:val="en-US" w:bidi="en-US"/>
        </w:rPr>
      </w:pPr>
      <w:r>
        <w:rPr>
          <w:rFonts w:eastAsia="Times New Roman" w:cs="Times New Roman"/>
          <w:sz w:val="28"/>
          <w:szCs w:val="28"/>
          <w:lang w:val="en-US" w:bidi="en-US"/>
        </w:rPr>
        <w:t>28 апреля 2025 года                                                                            г.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егося по адресу: г. Сургут ул. Гагарина д. 9 каб. 205, рассмотрев материалы дела в отношении Бердиева Сухроба Рустамджоновича, родившегося </w:t>
      </w:r>
      <w:r>
        <w:rPr>
          <w:rStyle w:val="CatUserDefinedgrp26rplc8"/>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UserDefinedgrp27rplc11"/>
          <w:rFonts w:eastAsia="Times New Roman" w:cs="Times New Roman"/>
          <w:sz w:val="28"/>
          <w:szCs w:val="28"/>
          <w:lang w:val="en-US" w:bidi="en-US"/>
        </w:rPr>
        <w:t>...</w:t>
      </w:r>
      <w:r>
        <w:rPr>
          <w:rFonts w:eastAsia="Times New Roman" w:cs="Times New Roman"/>
          <w:sz w:val="28"/>
          <w:szCs w:val="28"/>
          <w:lang w:val="en-US" w:bidi="en-US"/>
        </w:rPr>
        <w:t>,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вступившим в законную силу постановлением по делу об административном правонарушении от 05.01.2025 года на Бердиева С.Р. наложен административный штраф в размере 500,00 руб., однако, в установленный ст. 32.2 КоАП РФ срок он его не уплатил. </w:t>
      </w:r>
    </w:p>
    <w:p>
      <w:pPr>
        <w:pStyle w:val="Normal"/>
        <w:spacing w:before="0" w:after="0"/>
        <w:ind w:firstLine="567"/>
        <w:jc w:val="both"/>
        <w:rPr>
          <w:sz w:val="28"/>
          <w:szCs w:val="28"/>
          <w:lang w:val="en-US" w:bidi="en-US"/>
        </w:rPr>
      </w:pPr>
      <w:r>
        <w:rPr>
          <w:rFonts w:eastAsia="Times New Roman" w:cs="Times New Roman"/>
          <w:sz w:val="28"/>
          <w:szCs w:val="28"/>
          <w:lang w:val="en-US" w:bidi="en-US"/>
        </w:rPr>
        <w:t>Бердиев С.Р. в судебном заседании ходатайств не заявлял, вину в совершении рассматриваемого правонарушения полностью признал, не отрицал изложенные в протоколе об административном правонарушении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Бердиева С.Р. в совершении правонарушения подтверждается: протоколом 86 ХМ 675217 об административном правонарушении от 28.04.2025 года; копией постановления № 18810086230000727201 по делу об административном правонарушении от 05.01.2025 года о назначении ему административного наказания по ч. 3.1 ст. 12.5 КоАП РФ в виде штрафа в размере 500,00 рублей, вступившим в законную силу 16.01.2025 года; реестром правонарушений; сведениями ГИС ГМП; рапортом ИДПС ОБДПС ГАИ УМВД России по г. Сургуту от 28.04.2025 года. 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 вышеприведенные доказательства в их совокупности, судья с учетом обстоятельств дела, считает виновность Бердиева С.Р. полностью доказанной. Его действия квалифицируются по ч. 1 ст. 20.25 КоАП РФ – неуплата административного штрафа в срок, предусмотренны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исключающих производство по делу об административном правонарушении, не имеется. Обстоятельством, смягчающим административную ответственность, является полное признание Бердиевым С.Р. вины. Обстоятельств, отягчающих административную ответственность, по делу не установлено. При определении меры наказания судья учитывает характер и степень общественной опасности правонарушения, личность нарушителя, его отношение к содеянному. </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ч. 1 ст. 20.25, ст. ст. 29.9-29.11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Бердиева Сухроба Рустамджоновича признать виновным в совершении правонарушения, предусмотренного ч. 1 ст. 20.25 КоАП РФ и подвергнуть наказанию в виде</w:t>
      </w:r>
      <w:r>
        <w:rPr>
          <w:rFonts w:eastAsia="Arial" w:cs="Arial" w:ascii="Arial" w:hAnsi="Arial"/>
          <w:lang w:val="en-US" w:bidi="en-US"/>
        </w:rPr>
        <w:t xml:space="preserve"> </w:t>
      </w:r>
      <w:r>
        <w:rPr>
          <w:rFonts w:eastAsia="Times New Roman" w:cs="Times New Roman"/>
          <w:sz w:val="28"/>
          <w:szCs w:val="28"/>
          <w:lang w:val="en-US" w:bidi="en-US"/>
        </w:rPr>
        <w:t>административного штрафа в размере 1 000,00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  0412365400655007782520114</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8">
    <w:name w:val="cat-UserDefined grp-26 rplc-8"/>
    <w:basedOn w:val="DefaultParagraphFont"/>
    <w:qFormat/>
    <w:rPr/>
  </w:style>
  <w:style w:type="character" w:styleId="CatUserDefinedgrp27rplc11">
    <w:name w:val="cat-UserDefined grp-27 rplc-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